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ORMULARZ ZGŁOSZENIA WEJŚCIA GRUPY ZORGANIZOW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ŁYWALNIĘ AQUA CENTRUM CHEŁMIEC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2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  <w:t>Nazwa grupy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  <w:t>Imiona i nazwiska opiekunów grupy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  <w:t>Liczba osób w grupie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  <w:t>Orientacyjny czas przebywania na basenie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od………….…………………..   do ……….……………..…..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  <w:b/>
                <w:sz w:val="20"/>
                <w:szCs w:val="20"/>
              </w:rPr>
              <w:t>Ilość osób w grupie z chorobami mogącymi mieć wpływ na ich bezpieczeństwo na basenie (np. padaczka, choroby krążenia, astma)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  <w:t>Podpis opiekuna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Arial"/>
                <w:b/>
                <w:b/>
                <w:sz w:val="20"/>
                <w:szCs w:val="20"/>
              </w:rPr>
            </w:pPr>
            <w:r>
              <w:rPr>
                <w:rFonts w:cs="Arial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1:00Z</dcterms:created>
  <dc:creator>oem</dc:creator>
  <dc:description/>
  <cp:keywords/>
  <dc:language>en-US</dc:language>
  <cp:lastModifiedBy>oem</cp:lastModifiedBy>
  <cp:lastPrinted>2017-02-15T13:09:00Z</cp:lastPrinted>
  <dcterms:modified xsi:type="dcterms:W3CDTF">2017-02-24T12:16:00Z</dcterms:modified>
  <cp:revision>5</cp:revision>
  <dc:subject/>
  <dc:title>FORMULARZ ZGŁOSZENIA WEJŚCIA GRUPY ZORGANIZOWANEJ</dc:title>
</cp:coreProperties>
</file>